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99"/>
      </w:tblGrid>
      <w:tr>
        <w:trPr/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42570</wp:posOffset>
                      </wp:positionV>
                      <wp:extent cx="184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2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TRUNG TÂM GDTC &amp; QP</w:t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257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/v giảng dạy môn GDQP-AN năm học 2014-2015 </w:t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73"/>
      </w:tblGrid>
      <w:tr>
        <w:trPr>
          <w:trHeight w:val="475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hực hiện nhiệm vụ Đào tạo năm học 2014-2015, được sự đồng ý của P. Đào tạo ĐH&amp;Sau ĐH, Ban Giám hiệu. Trung tâm GDTC&amp;QP thông báo lịch học môn GDQP-AN đối với khóa T19 hệ liên thông từ trung cấp lên đại học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ụ thể như sau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jc w:val="both"/>
        <w:rPr>
          <w:rFonts w:eastAsia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/>
        </w:rPr>
        <w:instrText xml:space="preserve"> LINK Excel.Sheet.8 "D:\\DATA\\3- VĂN BẢN - HÀNH CHÍNH\\VAN BAN _THAY TRONG\\Bang diem.xls" "Sheet1!R3C2:R5C7" \a \f 4 \h  \* MERGEFORMAT </w:instrText>
      </w:r>
      <w:bookmarkStart w:id="0" w:name="_1481525068"/>
      <w:bookmarkEnd w:id="0"/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/>
      <w:r>
        <w:rPr>
          <w:rFonts w:eastAsia="Calibri"/>
          <w:sz w:val="20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6"/>
        <w:gridCol w:w="1153"/>
        <w:gridCol w:w="3142"/>
        <w:gridCol w:w="2848"/>
        <w:gridCol w:w="785"/>
      </w:tblGrid>
      <w:tr>
        <w:trPr>
          <w:trHeight w:val="7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hối Đào tạo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SV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học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họ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0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SV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buổi sáng thứ 7</w:t>
              <w:br/>
              <w:t>Từ: 07/03/2015 đến 09/05/20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trường 504 (khu 3.5ha Hòa Khánh na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       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90"/>
        <w:gridCol w:w="4421"/>
      </w:tblGrid>
      <w:tr>
        <w:trPr>
          <w:trHeight w:val="432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 Trung tâm GDTC&amp;QP</w:t>
            </w:r>
          </w:p>
        </w:tc>
      </w:tr>
      <w:tr>
        <w:trPr>
          <w:trHeight w:val="216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Lê Đức Trọng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5:00Z</dcterms:created>
  <dc:creator>Windows User</dc:creator>
  <dc:description/>
  <cp:keywords/>
  <dc:language>en-US</dc:language>
  <cp:lastModifiedBy>User</cp:lastModifiedBy>
  <cp:lastPrinted>2015-01-03T08:26:00Z</cp:lastPrinted>
  <dcterms:modified xsi:type="dcterms:W3CDTF">2015-01-09T03:28:00Z</dcterms:modified>
  <cp:revision>4</cp:revision>
  <dc:subject/>
  <dc:title/>
</cp:coreProperties>
</file>